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                                                     </w:t>
      </w:r>
      <w:r>
        <w:rPr>
          <w:sz w:val="28"/>
          <w:szCs w:val="28"/>
          <w:lang w:val="fr-FR"/>
        </w:rPr>
        <w:t>Name: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                                                      </w:t>
      </w:r>
      <w:r>
        <w:rPr>
          <w:sz w:val="28"/>
          <w:szCs w:val="28"/>
          <w:lang w:val="fr-FR"/>
        </w:rPr>
        <w:t>Datum: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odul  </w:t>
      </w:r>
      <w:r>
        <w:rPr>
          <w:b/>
          <w:bCs/>
          <w:i/>
          <w:iCs/>
          <w:sz w:val="28"/>
          <w:szCs w:val="28"/>
          <w:lang w:val="de-DE"/>
        </w:rPr>
        <w:t>Ich und die anderen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ortfolio des Schülers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de-DE"/>
        </w:rPr>
      </w:pPr>
      <w:r>
        <w:rPr>
          <w:lang w:val="de-DE"/>
        </w:rPr>
        <w:t>1) Hebe alle Bilder und Zeichnungen auf, die du zu diesem Modul angefertigt hast.</w:t>
      </w:r>
    </w:p>
    <w:p>
      <w:pPr>
        <w:pStyle w:val="Normal"/>
        <w:rPr>
          <w:lang w:val="fr-FR"/>
        </w:rPr>
      </w:pPr>
      <w:r>
        <w:rPr>
          <w:lang w:val="de-DE"/>
        </w:rPr>
        <w:t xml:space="preserve">2) Fülle diesen Fragebogen während des Unterrichts mit Hilfe deines Lehrers aus. </w:t>
      </w:r>
      <w:r>
        <w:rPr>
          <w:highlight w:val="yellow"/>
          <w:lang w:val="fr-FR"/>
        </w:rPr>
        <w:t>Pendant le cours de français</w:t>
      </w:r>
    </w:p>
    <w:p>
      <w:pPr>
        <w:pStyle w:val="Normal"/>
        <w:jc w:val="center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533"/>
        <w:gridCol w:w="1533"/>
        <w:gridCol w:w="1530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fr-FR"/>
              </w:rPr>
              <w:t>Leseverstehe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bereitet mir keine Schwierig-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eite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fällt mir manchmal noch schwe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Das kann ich noch nicht.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kann die 4 Himmelsrichtungen auf einer Landkarte und politischen Karte bestimme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kann eine Landkarte / einen Atlas lese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ch kann eine politische Karte lesen. z.B.: </w:t>
            </w:r>
            <w:r>
              <w:rPr>
                <w:i/>
                <w:iCs/>
                <w:lang w:val="de-DE"/>
              </w:rPr>
              <w:t>Namen der Länder, Hauptstädte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ch</w:t>
            </w:r>
            <w:r>
              <w:rPr/>
              <w:t xml:space="preserve"> kann Informationen aus Nachschlage</w:t>
            </w:r>
            <w:r>
              <w:rPr>
                <w:lang w:val="de-DE"/>
              </w:rPr>
              <w:t>-</w:t>
            </w:r>
            <w:r>
              <w:rPr/>
              <w:t>werken beschaffen – Wörterbücher, Enzyklopädien, Handbücher, Zeitschriften, Zeitungen, Internet 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533"/>
        <w:gridCol w:w="1533"/>
        <w:gridCol w:w="1530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örverstehe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bereitet mir keine Schwierig-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eite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fällt mir manchmal noch schwe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kann ich noch nicht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Ich verstehe einige geografische Grundbegriffe wie </w:t>
            </w:r>
            <w:r>
              <w:rPr>
                <w:i/>
                <w:iCs/>
                <w:lang w:val="de-DE"/>
              </w:rPr>
              <w:t>Kontinent, Ozean, Meer 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ch verstehe die Namen der europäischen Länder und das, was der Lehrer zu diesen Ländern erklärt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Ich verstehe Wendungen, die sich auf die 4 Himmelsrichtungen beziehen: </w:t>
            </w:r>
            <w:r>
              <w:rPr>
                <w:i/>
                <w:iCs/>
                <w:lang w:val="de-DE"/>
              </w:rPr>
              <w:t>im Osten, im Westen, im Norden, im Süde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ch verstehe Wendungen um etwas einzuordnen: </w:t>
            </w:r>
            <w:r>
              <w:rPr>
                <w:i/>
                <w:iCs/>
                <w:lang w:val="de-DE"/>
              </w:rPr>
              <w:t>Es befindet sich…, Es liegt in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Ich erhalte gerne Informationen über ferne Länder und Völker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cs="Times New Roman"/>
              </w:rPr>
            </w:pPr>
            <w:r>
              <w:rPr/>
              <w:t>Ich höre gerne europäische Volksmärchen und Abzählreime.</w:t>
            </w:r>
          </w:p>
          <w:p>
            <w:pPr>
              <w:pStyle w:val="Normal"/>
              <w:jc w:val="both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33"/>
        <w:gridCol w:w="1533"/>
        <w:gridCol w:w="1531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de-DE"/>
              </w:rPr>
              <w:t>Mündlicher Ausdruc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bereitet mir keine Schwierig-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eite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fällt mir manchmal noch schwe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kann ich noch nicht.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ch kann mein Land auf einfache Weise vorstelle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ch kann andere europäische Länder auf einfache Weise vorstelle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Ich kann europäische Länder mit einfachen Mitteln beschreiben und vergleichen. z.B.: </w:t>
            </w:r>
            <w:r>
              <w:rPr>
                <w:i/>
                <w:iCs/>
                <w:lang w:val="de-DE"/>
              </w:rPr>
              <w:t>Es hat… Einwohner. Es ist ein großes/ kleines Land. Es liegt… Seine Flagge ist… Es ist größer/ kleiner als…</w:t>
            </w:r>
          </w:p>
          <w:p>
            <w:pPr>
              <w:pStyle w:val="Normal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33"/>
        <w:gridCol w:w="1533"/>
        <w:gridCol w:w="1531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fr-FR"/>
              </w:rPr>
              <w:t>Schriftlicher Ausdruc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bereitet mir keine Schwierig-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eite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fällt mir manchmal noch schwe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kann ich noch nicht.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ch kann die Namen der europäischen Länder in mein Heft und in eine Karte schreibe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Ich kann die europäischen Länder alphabetisch ordnen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 xml:space="preserve">Ich kann ein </w:t>
            </w:r>
            <w:r>
              <w:rPr>
                <w:sz w:val="22"/>
                <w:highlight w:val="yellow"/>
                <w:lang w:val="de-DE"/>
              </w:rPr>
              <w:t>fichier</w:t>
            </w:r>
            <w:r>
              <w:rPr>
                <w:sz w:val="22"/>
                <w:lang w:val="de-DE"/>
              </w:rPr>
              <w:t xml:space="preserve"> der europäischen Länder erstelle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Ich tausche mich gerne mit Schülern aus europäischen Ländern au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2"/>
                <w:lang w:val="de-DE"/>
              </w:rPr>
              <w:t>Ich arbeite gerne in Gruppen und erledige Aufgaben gerne gemeinsam mit andere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Tahoma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01:00Z</dcterms:created>
  <dc:creator>TMP</dc:creator>
  <dc:description/>
  <dc:language>en-US</dc:language>
  <cp:lastModifiedBy>Simone</cp:lastModifiedBy>
  <dcterms:modified xsi:type="dcterms:W3CDTF">2009-12-31T10:40:00Z</dcterms:modified>
  <cp:revision>8</cp:revision>
  <dc:subject/>
  <dc:title>                                                                 </dc:title>
</cp:coreProperties>
</file>